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December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all of my Calamus fon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verted into PageStream Fonts and will be availabl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$12.50 each or 5 or more at $10.00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t Deco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e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ise</w:t>
        <w:tab/>
        <w:tab/>
        <w:tab/>
        <w:tab/>
        <w:t>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we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ll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wink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graph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lot</w:t>
        <w:tab/>
        <w:tab/>
        <w:tab/>
        <w:tab/>
        <w:t xml:space="preserve">Converted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ltic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pert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ncy Chancer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lf Un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brew  </w:t>
        <w:tab/>
        <w:tab/>
        <w:tab/>
        <w:tab/>
        <w:t>C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vil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rn Bol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ro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liqu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ld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Irish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Sty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one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igno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p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lic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el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nci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et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nson</w:t>
        <w:tab/>
        <w:tab/>
        <w:tab/>
        <w:tab/>
        <w:t>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olf Tr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o Blo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intou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7 Elkington L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Louis, MO 631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brew5 uses the upper case letters to be converted into Heb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ence is alphabetic with ALEPH being 'A, etc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are being used for the vowels and for some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owels.  I am not sure how to combine or overlay the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wels combined with the proper kerning to be useful, but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evertheless.  It will take some practic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go with the Hebrew set.  This set of fonts is freeware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s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